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af-ZA"/>
        </w:rPr>
        <w:t>Ð³í»Éí³Í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Sylfaen" w:ascii="Sylfaen" w:hAnsi="Sylfaen"/>
          <w:sz w:val="22"/>
          <w:szCs w:val="22"/>
          <w:lang w:val="af-ZA"/>
        </w:rPr>
        <w:t xml:space="preserve">ՀՀ Կոտայքի մարզի Ծաղկաձոր </w:t>
      </w:r>
      <w:r>
        <w:rPr>
          <w:rFonts w:cs="Arial Armenian" w:ascii="Arial Armenian" w:hAnsi="Arial Armenian"/>
          <w:sz w:val="22"/>
          <w:szCs w:val="22"/>
          <w:lang w:val="af-ZA"/>
        </w:rPr>
        <w:t>Ñ³Ù³ÛÝùÇ Õ»Ï³í³ñÇ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ab/>
        <w:tab/>
        <w:t xml:space="preserve">20    Ã ___________  _____ -Ç </w:t>
      </w:r>
      <w:r>
        <w:rPr>
          <w:rFonts w:cs="Arial Armenian" w:ascii="Arial Armenian" w:hAnsi="Arial Armenian"/>
          <w:sz w:val="22"/>
          <w:lang w:val="af-ZA"/>
        </w:rPr>
        <w:t>N___  áñáßÙ³Ý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òàôò²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Ծաղկաձորի համյնքապետարանի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ßË³ï³Ï³½ÙÇ 2025 Ã Ñ»ñÃ³Ï³Ý ³ï»ëï³íáñÙ³Ý »ÝÃ³Ï³ Ñ³Ù³ÛÝù³ÛÇÝ Í³é³ÛáÕÝ»ñÇ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3"/>
        <w:gridCol w:w="4737"/>
        <w:gridCol w:w="1322"/>
        <w:gridCol w:w="2444"/>
        <w:gridCol w:w="2606"/>
      </w:tblGrid>
      <w:tr>
        <w:trPr>
          <w:trHeight w:val="8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/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ÛÝù³ÛÇÝ Í³é³ÛáÕÇ ².². 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³ßïáÝÇ ³Ýí³ÝáõÙ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³ßïáÝÇ Í³ÍÏ³·Çñ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ï»ëï³íáñÙ³Ý ûñ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ï»ëï³íáñÙ³Ý Å³ÙÁ</w:t>
            </w:r>
          </w:p>
        </w:tc>
      </w:tr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Գարիկ  Բադալյան  Աշոտի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կազմի քարտուղա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.2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ա Մեսրոպյան Սերյոժայ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ղաքաշի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ողաշի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յուղատնտես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նապահպա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պ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1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րինե Խաչատրյան Լև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Ֆինանսատնտեսագիտակ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կամուտներ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շվառ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ագր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պ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1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մեն Արշակյան Ալբերտ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արգացման ծրագրերի, զբոսաշրջության, առևտրի, սպասարկման և գովազդի բաժնի պ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1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ոհրաբ Բաբախանյան Համբարձում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ղաքաշի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ողաշի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յուղատնտես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նապահպա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գլխավո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3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յկ Բաբայան Արթուր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ղաքաշի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ողաշի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յուղատնտես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նապահպա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առաջատա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1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փինե Ավետիսյան Վաղինա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Ֆինանսատնտեսագիտակ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կամուտներ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շվառ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ագր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գլխավո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3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Վարսիկ Հայրապետյան Գևորգ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Ֆինանսատնտեսագիտակ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կամուտներ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շվառ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ագր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առաջատա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1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րինե Սիմոնյան Սերգեյ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Ֆինանսատնտեսագիտակ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կամուտներ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շվառ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ագր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առաջատա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մինե Պետրոսյան Ռուդ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Ֆինանսատնտեսագիտակ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կամուտներ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շվառ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ագր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առաջին կարգի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2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ոռ Ասատրյան Գագ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Ֆինանսատնտեսագիտակ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կամուտներ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շվառ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ագրման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աժնի առաջին կարգի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2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/>
              <w:t xml:space="preserve">Մոնիկա Բալբաբյան Արամի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/>
              <w:t>Ֆինանսատնտեսագիտական</w:t>
            </w:r>
            <w:r>
              <w:rPr>
                <w:lang w:val="af-ZA"/>
              </w:rPr>
              <w:t xml:space="preserve">, </w:t>
            </w:r>
            <w:r>
              <w:rPr/>
              <w:t>եկամուտների</w:t>
            </w:r>
            <w:r>
              <w:rPr>
                <w:lang w:val="af-ZA"/>
              </w:rPr>
              <w:t xml:space="preserve"> </w:t>
            </w:r>
            <w:r>
              <w:rPr/>
              <w:t>հաշվառման</w:t>
            </w:r>
            <w:r>
              <w:rPr>
                <w:lang w:val="af-ZA"/>
              </w:rPr>
              <w:t xml:space="preserve"> </w:t>
            </w:r>
            <w:r>
              <w:rPr/>
              <w:t>և</w:t>
            </w:r>
            <w:r>
              <w:rPr>
                <w:lang w:val="af-ZA"/>
              </w:rPr>
              <w:t xml:space="preserve"> </w:t>
            </w:r>
            <w:r>
              <w:rPr/>
              <w:t>հավաքագրման</w:t>
            </w:r>
            <w:r>
              <w:rPr>
                <w:lang w:val="af-ZA"/>
              </w:rPr>
              <w:t xml:space="preserve"> </w:t>
            </w:r>
            <w:r>
              <w:rPr/>
              <w:t>բաժնի</w:t>
            </w:r>
            <w:r>
              <w:rPr>
                <w:lang w:val="af-ZA"/>
              </w:rPr>
              <w:t xml:space="preserve"> </w:t>
            </w:r>
            <w:r>
              <w:rPr/>
              <w:t>առաջին</w:t>
            </w:r>
            <w:r>
              <w:rPr>
                <w:lang w:val="af-ZA"/>
              </w:rPr>
              <w:t xml:space="preserve"> </w:t>
            </w:r>
            <w:r>
              <w:rPr/>
              <w:t>կարգի</w:t>
            </w:r>
            <w:r>
              <w:rPr>
                <w:lang w:val="af-ZA"/>
              </w:rPr>
              <w:t xml:space="preserve"> </w:t>
            </w:r>
            <w:r>
              <w:rPr/>
              <w:t>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/>
              <w:t>3.2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աուրա Նիկողոսյան Ռազմ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/>
              <w:t>Ֆինանսատնտեսագիտական</w:t>
            </w:r>
            <w:r>
              <w:rPr>
                <w:lang w:val="af-ZA"/>
              </w:rPr>
              <w:t xml:space="preserve">, </w:t>
            </w:r>
            <w:r>
              <w:rPr/>
              <w:t>եկամուտների</w:t>
            </w:r>
            <w:r>
              <w:rPr>
                <w:lang w:val="af-ZA"/>
              </w:rPr>
              <w:t xml:space="preserve"> </w:t>
            </w:r>
            <w:r>
              <w:rPr/>
              <w:t>հաշվառման</w:t>
            </w:r>
            <w:r>
              <w:rPr>
                <w:lang w:val="af-ZA"/>
              </w:rPr>
              <w:t xml:space="preserve"> </w:t>
            </w:r>
            <w:r>
              <w:rPr/>
              <w:t>և</w:t>
            </w:r>
            <w:r>
              <w:rPr>
                <w:lang w:val="af-ZA"/>
              </w:rPr>
              <w:t xml:space="preserve"> </w:t>
            </w:r>
            <w:r>
              <w:rPr/>
              <w:t>հավաքագրման</w:t>
            </w:r>
            <w:r>
              <w:rPr>
                <w:lang w:val="af-ZA"/>
              </w:rPr>
              <w:t xml:space="preserve"> </w:t>
            </w:r>
            <w:r>
              <w:rPr/>
              <w:t>բաժնի</w:t>
            </w:r>
            <w:r>
              <w:rPr>
                <w:lang w:val="af-ZA"/>
              </w:rPr>
              <w:t xml:space="preserve"> </w:t>
            </w:r>
            <w:r>
              <w:rPr/>
              <w:t>առաջին</w:t>
            </w:r>
            <w:r>
              <w:rPr>
                <w:lang w:val="af-ZA"/>
              </w:rPr>
              <w:t xml:space="preserve"> </w:t>
            </w:r>
            <w:r>
              <w:rPr/>
              <w:t>կարգի</w:t>
            </w:r>
            <w:r>
              <w:rPr>
                <w:lang w:val="af-ZA"/>
              </w:rPr>
              <w:t xml:space="preserve"> </w:t>
            </w:r>
            <w:r>
              <w:rPr/>
              <w:t>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2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գիկ Հակոբյան Արմեն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արգացման ծրագրերի, զբոսաշրջության, առևտրի, սպասարկման և գովազդի բաժնի գլխավո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3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շխան Եղիազարյան Հով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արգացման ծրագրերի, զբոսաշրջության, առևտրի, սպասարկման և գովազդի բաժնի առաջատա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1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նուշ Միրզոյան Լյովայ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վաբանական, քարտուղարության, անձնակազմի կառավարման բաժնի առաջատա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1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րեն Ներսիսյան Ներսես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վաբանական, քարտուղարության, անձնակազմի կառավարման բաժնի առաջատա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նուկ Ղազարյան Յուր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վաբանական, քարտուղարության, անձնակազմի կառավարման բաժնի երկրորդ կարգի 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3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Շանթ Մելոյան Արթուր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վաբանական, քարտուղարության, անձնակազմի կառավարման բաժնի երկրորդ կարգի 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3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նի Սարգսյան Կազբե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վաբանական, քարտուղարության, անձնակազմի կառավարման բաժնի երկրորդ կարգի 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3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տուշ Մովսիսյան Արմեն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/>
              <w:t>Իրավաբանական</w:t>
            </w:r>
            <w:r>
              <w:rPr>
                <w:lang w:val="af-ZA"/>
              </w:rPr>
              <w:t xml:space="preserve">, </w:t>
            </w:r>
            <w:r>
              <w:rPr/>
              <w:t>քարտուղարության</w:t>
            </w:r>
            <w:r>
              <w:rPr>
                <w:lang w:val="af-ZA"/>
              </w:rPr>
              <w:t xml:space="preserve">, </w:t>
            </w:r>
            <w:r>
              <w:rPr/>
              <w:t>անձնակազմի</w:t>
            </w:r>
            <w:r>
              <w:rPr>
                <w:lang w:val="af-ZA"/>
              </w:rPr>
              <w:t xml:space="preserve"> </w:t>
            </w:r>
            <w:r>
              <w:rPr/>
              <w:t>կառավարման</w:t>
            </w:r>
            <w:r>
              <w:rPr>
                <w:lang w:val="af-ZA"/>
              </w:rPr>
              <w:t xml:space="preserve"> </w:t>
            </w:r>
            <w:r>
              <w:rPr/>
              <w:t>բաժնի</w:t>
            </w:r>
            <w:r>
              <w:rPr>
                <w:lang w:val="af-ZA"/>
              </w:rPr>
              <w:t xml:space="preserve"> </w:t>
            </w:r>
            <w:r>
              <w:rPr/>
              <w:t>երկրորդ</w:t>
            </w:r>
            <w:r>
              <w:rPr>
                <w:lang w:val="af-ZA"/>
              </w:rPr>
              <w:t xml:space="preserve"> </w:t>
            </w:r>
            <w:r>
              <w:rPr/>
              <w:t>կարգի</w:t>
            </w:r>
            <w:r>
              <w:rPr>
                <w:lang w:val="af-ZA"/>
              </w:rPr>
              <w:t xml:space="preserve">  </w:t>
            </w:r>
            <w:r>
              <w:rPr/>
              <w:t>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/>
              <w:t>3.3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սմիկ Պետրոսյան Աշոտ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աշխատակազմի գլխավոր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Վարուժան Գոգոլյան Վոլոդյայ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/>
              <w:t>աշխատակազմի երկրորդ կարգի 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3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ՅՆՔԻ ՂԵԿԱՎԱՐ՝          Ն. ՀԱՐՈՒԹՅՈՒՆ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0:00Z</dcterms:created>
  <dc:creator>Artur</dc:creator>
  <dc:description/>
  <cp:keywords/>
  <dc:language>en-US</dc:language>
  <cp:lastModifiedBy>Meghradzor Kotayk</cp:lastModifiedBy>
  <dcterms:modified xsi:type="dcterms:W3CDTF">2025-09-09T08:41:00Z</dcterms:modified>
  <cp:revision>3</cp:revision>
  <dc:subject/>
  <dc:title>úñÇÝ³Ï»ÉÇ Ó¨</dc:title>
</cp:coreProperties>
</file>