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Կոտայքի մարզի Ծաղկաձորի համայնքապետարանի ստորև ներկայացնում է իր կարիքների համար Ծաղկաձորի համայնքապետարանի կարիքների համար ԾՔ-ԷԱՃԾՁԲ-24/16 ծածկագրով ամանորյա զարդարանքի ծառայությունների ձեռքբերման հայտարարություն և հրավ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ԾՔ-ԷԱՃԾՁԲ-24/16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մանորյա զարդարանքի ծառայ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դ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6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6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նման առարկա է հանդիսանում Կոտայքի մարզի, Ծաղաձոր համայնքի տարածքի ձևավորումը Ամանորի և Սուրբ Ծննդյան տոների  կապակցությամ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Օրբելի Եղբայրներ այգու կենտրոնական մասում մետաղական կոնստրուկցիայով տոնածառ, որի բարձրությունը պետք է լինի 7մ, 25հատ 7մ․ 25x25մմ մետաղ, 18հատ շրջանաձև օղակներ, 35հ․60տրամագծով լուսային կիսագնդեր: Ավելացում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>ըստ անհրաժեշտության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Տոնածառի մեծ խաղալիք՝ֆոտոզոնա Տրամագիծ  4մ․ տրամագծով, Կախիչ՝ 75սմ,լուսային գամման քննարկելի: Նախատեսվում է օգտագործվել 75մ 3 խողովակ՝ 20x25 հաստությունով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Այգու աջ հատվածում 3 հատ եղնիկներ բարձրությունը ՝ 1․2մ , 1․5մ և 1․7մ, իսկ կենտրոնական մասում դիոդային լուսային աստղեր 5 հատ քանակով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Գրիգոր Մագիստրոս/երկ. 250մ/ևՕրբելի եղբայրներ/երկ. 275մ./ փողոցներում տոնի խորհրդին  համապատասխան շքեղ լուսային ձևավորում շղթաներով, շղթայի երկարությունը 8 մետր, նախատեսվում է մոտավորապես 20 շղթա: Լուսավորության նախընտրելի գույնը նախօրոք համաձայնեցնել Պատվիրատուի հետ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Իրականացնել Սուրբ Հարություն եկեղեցու այգու մուտքի գեղեցիկ կամարաձև լուսավորում մետաղական կոնստրուկցիայով կամարներ բարձրությունը՝3․7մ անհրաժեշտ կլինի մոտավորապես  12հատ իսկ կամարների ավարտվելու հատվածում հրեշտակներ  2 հատ 2,5 մետր բարձրությամբ: </w:t>
      </w:r>
    </w:p>
    <w:p>
      <w:pPr>
        <w:pStyle w:val="PreformattedText"/>
        <w:bidi w:val="0"/>
        <w:spacing w:before="0" w:after="0"/>
        <w:jc w:val="left"/>
        <w:rPr/>
      </w:pPr>
      <w:r>
        <w:rPr/>
        <w:t>Լույսերի գույնը՝ համաձայնեցնել պատվիրատուր հետ: Տրամադրել ընկերության կողմից ծառայությունները կարգավորող պատասխանատուի հեռախոսահամար, ով հասանելի կլինի տոնական լոսավորության մոնտաժման սկզբից մինչև ապամոնտաժման ավարտը: Ողջ զարդարանքի դիզայնը և գույների համադրությունը պետք է համաձայնեցնել պատվիրատուի ղեկավարի հետ: Լուսային զարդերի մոնտաժումը իրականացնել 01.12.2024թ.– 15.12.2024թ.ժամանակահատվածում: Մոնտաժման ընթացքում կատարել տեղադրված լուսավորության փուլային փորձարկումները: 2024թ. դեկտեմբերի 09-10-ին կատարել ամբողջ լուսավորության ամբողջական և վերջնական փորձարկում:Պայմանագրի գնի մեջ ներառված է 13.01.2025թ.–20.01.2025թ. ժամանակահատվածում նշված ձևավորումների ապամոնտաժումները: Տոնական լուսավորության մրցույթի շրջանակներում գնված բոլոր սարքավորումները (լույսերը, լարանցումները, սարքավորումները և այլն) հանդիսանում են Պատվիրատույի սեփականությունը: Սարքավորումների ապամոնտաժումը պետք է կատարվի խնայողաբար՝ հնարավորինս չվնասելով գույքը: Ապամոնտաժումից հետո բոլոր սարքավորումները տեղափոխվում են Պատվիրատուի նշված պահեստավորման վայր և պահեստավորվում:</w:t>
      </w:r>
    </w:p>
    <w:p>
      <w:pPr>
        <w:pStyle w:val="PreformattedText"/>
        <w:bidi w:val="0"/>
        <w:spacing w:before="0" w:after="0"/>
        <w:jc w:val="left"/>
        <w:rPr/>
      </w:pPr>
      <w:r>
        <w:rPr/>
        <w:t>Նմուշային լուսանկարները կցվում են&lt;a href="https://eauction.armeps.am/application/documents/application/59abafb9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նման առարկա է հանդիսանում Կոտայքի մարզի, Ծաղաձոր համայնքի տարածքի ձևավորումը Ամանորի և Սուրբ Ծննդյան տոների  կապակցությամ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Օրբելի Եղբայրներ այգու կենտրոնական մասում մետաղական կոնստրուկցիայով տոնածառ, որի բարձրությունը պետք է լինի 7մ, 25հատ 7մ․ 25x25մմ մետաղ, 18հատ շրջանաձև օղակներ, 35հ․60տրամագծով լուսային կիսագնդեր: Ավելացում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>ըստ անհրաժեշտության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Տոնածառի մեծ խաղալիք՝ֆոտոզոնա Տրամագիծ  4մ․ տրամագծով, Կախիչ՝ 75սմ,լուսային գամման քննարկելի: Նախատեսվում է օգտագործվել 75մ 3 խողովակ՝ 20x25 հաստությունով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Այգու աջ հատվածում 3 հատ եղնիկներ բարձրությունը ՝ 1․2մ , 1․5մ և 1․7մ, իսկ կենտրոնական մասում դիոդային լուսային աստղեր 5 հատ քանակով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Գրիգոր Մագիստրոս/երկ. 250մ/ևՕրբելի եղբայրներ/երկ. 275մ./ փողոցներում տոնի խորհրդին  համապատասխան շքեղ լուսային ձևավորում շղթաներով, շղթայի երկարությունը 8 մետր, նախատեսվում է մոտավորապես 20 շղթա: Լուսավորության նախընտրելի գույնը նախօրոք համաձայնեցնել Պատվիրատուի հետ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Իրականացնել Սուրբ Հարություն եկեղեցու այգու մուտքի գեղեցիկ կամարաձև լուսավորում մետաղական կոնստրուկցիայով կամարներ բարձրությունը՝3․7մ անհրաժեշտ կլինի մոտավորապես  12հատ իսկ կամարների ավարտվելու հատվածում հրեշտակներ  2 հատ 2,5 մետր բարձրությամբ: </w:t>
      </w:r>
    </w:p>
    <w:p>
      <w:pPr>
        <w:pStyle w:val="PreformattedText"/>
        <w:bidi w:val="0"/>
        <w:spacing w:before="0" w:after="0"/>
        <w:jc w:val="left"/>
        <w:rPr/>
      </w:pPr>
      <w:r>
        <w:rPr/>
        <w:t>Լույսերի գույնը՝ համաձայնեցնել պատվիրատուր հետ: Տրամադրել ընկերության կողմից ծառայությունները կարգավորող պատասխանատուի հեռախոսահամար, ով հասանելի կլինի տոնական լոսավորության մոնտաժման սկզբից մինչև ապամոնտաժման ավարտը: Ողջ զարդարանքի դիզայնը և գույների համադրությունը պետք է համաձայնեցնել պատվիրատուի ղեկավարի հետ: Լուսային զարդերի մոնտաժումը իրականացնել 01.12.2024թ.– 15.12.2024թ.ժամանակահատվածում: Մոնտաժման ընթացքում կատարել տեղադրված լուսավորության փուլային փորձարկումները: 2024թ. դեկտեմբերի 09-10-ին կատարել ամբողջ լուսավորության ամբողջական և վերջնական փորձարկում:Պայմանագրի գնի մեջ ներառված է 13.01.2025թ.–20.01.2025թ. ժամանակահատվածում նշված ձևավորումների ապամոնտաժումները: Տոնական լուսավորության մրցույթի շրջանակներում գնված բոլոր սարքավորումները (լույսերը, լարանցումները, սարքավորումները և այլն) հանդիսանում են Պատվիրատույի սեփականությունը: Սարքավորումների ապամոնտաժումը պետք է կատարվի խնայողաբար՝ հնարավորինս չվնասելով գույքը: Ապամոնտաժումից հետո բոլոր սարքավորումները տեղափոխվում են Պատվիրատուի նշված պահեստավորման վայր և պահեստավորվում:</w:t>
      </w:r>
    </w:p>
    <w:p>
      <w:pPr>
        <w:pStyle w:val="PreformattedText"/>
        <w:bidi w:val="0"/>
        <w:spacing w:before="0" w:after="0"/>
        <w:jc w:val="left"/>
        <w:rPr/>
      </w:pPr>
      <w:r>
        <w:rPr/>
        <w:t>Նմուշային լուսանկարները կցվում են&lt;a href="https://eauction.armeps.am/application/documents/application/59abafb9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3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00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800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Էնի Ռոուզ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0833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70000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8.1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29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8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09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2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2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Էնի Ռոուզ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ԾՔ-ԷԱՃԾՁԲ-24/16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2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570000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Էնի Ռոուզ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Երևան,Տերյան 42/36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info@anyrose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15000501177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5668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eghiazaryanvoskan@gmail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Բոլոր հրապարակումներն իրականացվել են գնումների մասին օրենքի համաձայ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Գնման գործընթացի շրջանակներում հակաօրինական գործողություններ չեն հայտնաբերվե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Գնման գործընթացի վերաբերյալ բողոքներ չեն ներկայացվե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խիթարյան Նար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mkhitaryannarine2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Կոտայքի մարզի Ծաղկաձորի համայնքապետարան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