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Կոտայքի մարզի Ծաղկաձորի համայնքապետարանի ստորև ներկայացնում է իր կարիքների համար Ծաղկաձորի համայնքապետարանի կարիքների համար ԾՔ-ԷԱՃԱՊՁԲ-24/15 ծածկագրով գրասենյակային աթոռների և դարակաշարի ձեռքբերման հայտարարություն և հրավե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ԾՔ-ԷԱՃԱՊՁԲ-24/15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բազկաթոռ` ղեկավա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Բազկաթոռ ղեկավարի - Առավելագույն ծանրաբեռնվածությունը՝ 180կգ, բազմակարգավորվող ճոճվող մեխանիզմ,բարձրության կարգավորմամբ, Առանցքի շուրջ պտտվող մեխանիզմով, Նստատեղը ` Կաշի, Գույնը՝ սև, Թևի Հենակների Նյութը` փայտե՝ կաշվե երեսպատմամբ, հիմնակմախքը՝ մետաղական, Չափսերը՝ ստանդարտ, Ոտքերի հատվածը (խաչուկ)՝ մետաղական՝ փայտե երեսպատմամբ, աթոռների դիզայնը կհամաձայնեցվի Պատվիրատուի հետ, Երաշխիք 1 տարի։ Նմուշային լուսանկարը կցվում է: Մատակարարումը Վաճառողի կողմից Պատվիրատուի կողմից նշված հասցեով:&lt;a href="https://eauction.armeps.am/application/documents/application/e0e4d132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Բազկաթոռ ղեկավարի - Առավելագույն ծանրաբեռնվածությունը՝ 180կգ, բազմակարգավորվող ճոճվող մեխանիզմ,բարձրության կարգավորմամբ, Առանցքի շուրջ պտտվող մեխանիզմով, Նստատեղը ` Կաշի, Գույնը՝ սև, Թևի Հենակների Նյութը` փայտե՝ կաշվե երեսպատմամբ, հիմնակմախքը՝ մետաղական, Չափսերը՝ ստանդարտ, Ոտքերի հատվածը (խաչուկ)՝ մետաղական՝ փայտե երեսպատմամբ, աթոռների դիզայնը կհամաձայնեցվի Պատվիրատուի հետ, Երաշխիք 1 տարի։ Նմուշային լուսանկարը կցվում է: Մատակարարումը Վաճառողի կողմից Պատվիրատուի կողմից նշված հասցեով:&lt;a href="https://eauction.armeps.am/application/documents/application/e0e4d132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բազկաթոռ կաշվե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6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6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Կաշվե բազկաթոռ - Առավելագույն ծանրաբեռնվածությունը՝ 120կգ, բազմակարգավորվող ճոճվող մեխանիզմ,բարձրության կարգավորմամբ, Առանցքի շուրջ պտտվող մեխանիզմով, Նստատեղը ` Կաշի, Գույնը՝ սև, Թևի Հենակների Նյութը` փայտե երեսպատմամբ կամ Քրոմապատ մետաղ՝ կաշվե երեսպատմամբ, հիմնակմախքը՝ մետաղական, Չափսերը՝ ստանդարտ, Ոտքերի հատվածը (խաչուկ)՝ մետաղական՝ փայտե երեսպատմամբ, աթոռների դիզայնը կհամաձայնեցվի Պատվիրատուի հետ, Երաշխիք 1 տարի։ Նմուշային լուսանկարը կցվում է: Մատակարարումը Վաճառողի կողմից Պատվիրատուի կողմից նշված հասցեով:&lt;a href="https://eauction.armeps.am/application/documents/application/17398852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Կաշվե բազկաթոռ - Առավելագույն ծանրաբեռնվածությունը՝ 120կգ, բազմակարգավորվող ճոճվող մեխանիզմ,բարձրության կարգավորմամբ, Առանցքի շուրջ պտտվող մեխանիզմով, Նստատեղը ` Կաշի, Գույնը՝ սև, Թևի Հենակների Նյութը` փայտե երեսպատմամբ կամ Քրոմապատ մետաղ՝ կաշվե երեսպատմամբ, հիմնակմախքը՝ մետաղական, Չափսերը՝ ստանդարտ, Ոտքերի հատվածը (խաչուկ)՝ մետաղական՝ փայտե երեսպատմամբ, աթոռների դիզայնը կհամաձայնեցվի Պատվիրատուի հետ, Երաշխիք 1 տարի։ Նմուշային լուսանկարը կցվում է: Մատակարարումը Վաճառողի կողմից Պատվիրատուի կողմից նշված հասցեով:&lt;a href="https://eauction.armeps.am/application/documents/application/17398852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գրասենյակի դարակաշար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Գրասենյակային դարակաշար (մոդուլ) 4 քաշովի դարակներով 400(W)x500(D)x600(H)մմ: Աջ,ձախ,վերին,ստորին արտաքին նիստերը 18մմ հաստությամբ։ Նյութը՝ միջին խտության փայտաթելային սալեր (ՄԴՖ)։ Սողնակները՝ բարձրորակ, անիվային մեխանիզմով՝4 հատ անիվների վրա:Դարակների բռնակները վերադիր,կլոր հատվածքով,սահուն,անվնաս էրգոնիմիկ անցումներով, գույնը՝ շագանակագույն: Նմուշային լուսանկարը կցվում է: Մատակարարումը Վաճառողի կողմից Պատվիրատուի կողմից նշած հասցեով: Երաշխիք 1 տարի:&lt;a href="https://eauction.armeps.am/application/documents/application/5cddddff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Գրասենյակային դարակաշար (մոդուլ) 4 քաշովի դարակներով 400(W)x500(D)x600(H)մմ: Աջ,ձախ,վերին,ստորին արտաքին նիստերը 18մմ հաստությամբ։ Նյութը՝ միջին խտության փայտաթելային սալեր (ՄԴՖ)։ Սողնակները՝ բարձրորակ, անիվային մեխանիզմով՝4 հատ անիվների վրա:Դարակների բռնակները վերադիր,կլոր հատվածքով,սահուն,անվնաս էրգոնիմիկ անցումներով, գույնը՝ շագանակագույն: Նմուշային լուսանկարը կցվում է: Մատակարարումը Վաճառողի կողմից Պատվիրատուի կողմից նշած հասցեով: Երաշխիք 1 տարի:&lt;a href="https://eauction.armeps.am/application/documents/application/5cddddff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18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րգավանդ Կահույք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8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3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ՌԿՏՈւՐ 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67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2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րգավանդ Կահույք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2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7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րմեն Ռաֆայելյան Ռումելի Ա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րգավանդ Կահույք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16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99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««Պարտեզ» տնկարանային տնտեսություն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5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31.10.2024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01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10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14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18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19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րգավանդ Կահույք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ԾՔ-ԷԱՃԱՊՁԲ-24/15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9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3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րգավանդ Կահույք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ԾՔ-ԷԱՃԱՊՁԲ-24/15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9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7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րգավանդ Կահույք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ԾՔ-ԷԱՃԱՊՁԲ-24/15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9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499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րգավանդ Կահույք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.Երևան, Անդրանիկի 129, բն. 4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ps@inbox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21802024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12616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րգավանդ Կահույք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.Երևան, Անդրանիկի 129, բն. 4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ps@inbox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21802024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12616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րգավանդ Կահույք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.Երևան, Անդրանիկի 129, բն. 4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ps@inbox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21802024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12616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3 օրացուցային օր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tsaghkadzor.tender@mail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Մասնակիցների ներգրավման նպատակով &amp;lt;Գնումների մասին&amp;gt; ՀՀ օրենքի համաձայն իրականացվել են բոլոր հրապարակ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Գնման գործընթացի շրջանակներում հակաօրինական գործողություններ չեն հայտնաբերվել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Գնման գործընթացի վերաբերյալ  բողոքներ չեն ներկայացվել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Մխիթարյան Նարինե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mkhitaryannarine2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Կոտայքի մարզի Ծաղկաձորի համայնքապետարան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