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Ծաղկլաձոր համայնքի </w:t>
      </w:r>
      <w:r>
        <w:rPr>
          <w:rFonts w:cs="Sylfaen" w:ascii="GHEA Grapalat" w:hAnsi="GHEA Grapalat"/>
          <w:i/>
          <w:iCs/>
          <w:sz w:val="22"/>
          <w:szCs w:val="22"/>
        </w:rPr>
        <w:t>ավագանու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2025 թվականի </w:t>
      </w:r>
      <w:r>
        <w:rPr>
          <w:rFonts w:cs="Sylfaen" w:ascii="GHEA Grapalat" w:hAnsi="GHEA Grapalat"/>
          <w:i/>
          <w:iCs/>
          <w:sz w:val="22"/>
          <w:szCs w:val="22"/>
        </w:rPr>
        <w:t>ապրիլի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  7</w:t>
      </w:r>
      <w:r>
        <w:rPr>
          <w:rFonts w:cs="Sylfaen" w:ascii="GHEA Grapalat" w:hAnsi="GHEA Grapalat"/>
          <w:i/>
          <w:iCs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iCs/>
          <w:sz w:val="22"/>
          <w:szCs w:val="22"/>
        </w:rPr>
        <w:t>ի</w:t>
      </w:r>
      <w:r>
        <w:rPr>
          <w:rFonts w:cs="Sylfaen" w:ascii="GHEA Grapalat" w:hAnsi="GHEA Grapalat"/>
          <w:i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>N 40 որոշման</w:t>
      </w:r>
    </w:p>
    <w:p>
      <w:pPr>
        <w:pStyle w:val="Normal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ԺԱՄԱՆԱԿԱՑՈՒՅՑ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ԾԱՂԿԱՁՈՐ  ՀԱՄԱՅՆՔԻ 2026-2028 ԹՎԱԿԱՆՆԵՐԻ ՄԺԾԾ-Ի ՆԱԽԱԳԾԻ ՄՇԱԿՄԱՆ ԱՇԽԱՏԱՆՔՆԵՐԻ ԳՈՐԾԸՆԹԱՑԻ ԻՐԱԿԱՆԱՑՄԱՆ</w:t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244"/>
        <w:gridCol w:w="298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Ժամկետը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շխատանքներ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Պատասխանատու կատարո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 թվականի ապրիլի 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  համայնքի  2026-2028 թվականների ՄԺԾԾ բյուջետային  հայտերի կազմում, ձևանմուշների  լրացման կարգի մշակում և տրամադր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ի համայնքապետարանի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վականի ապրիլի 2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  համայնքի  2026-2028 թվականների ՄԺԾԾ  նախագծի հիմքում    բյուջետային եկամուտների առանձին եկամտատեսակներից և ոչ ֆինանսական ակտիվների հետ գործառնություններից մուտքերի կանխատեսումների   վերաբերյալ քննարկումներ , կանխատեսումների իրականացում և  ներկայաց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 համայնքապետարանի աշխատակազմ և 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տատ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թյունների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թա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ռույ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ե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րագր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փաստաթղթ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պատասխան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րագր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ովանդակ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ռուցված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րդյու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ինանսավոր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շարունակական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պատակահարմ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պ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րց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շուր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ննարկում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պետար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                                                                                                                                  *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ղաքական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փոփոխ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լին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այմաններ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լանավորվ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ճշգրտ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ո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փաստաց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տարողական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տատու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նկախ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րծո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զդեցությամբ</w:t>
            </w:r>
            <w:r>
              <w:rPr>
                <w:rFonts w:cs="Sylfaen" w:ascii="GHEA Grapalat" w:hAnsi="GHEA Grapalat"/>
                <w:sz w:val="18"/>
                <w:szCs w:val="18"/>
              </w:rPr>
              <w:t>.                                                                                              *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յ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արտավոր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ծ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խնայող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աջարկ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*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ձեռնություններ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արտադի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եցո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աջնահերթ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*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լոր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ղաքական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շարադրանք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շվ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նել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լոր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ղաքական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իրախներ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տատ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թյուններ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թա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ռույցներ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մինչև 2025 թվականի մայիսի </w:t>
            </w: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ղբյուրներ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րամադրվելի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մաշնորհ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26-202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ժամանակահատ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նխատես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կայաց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ի համայնքապետարանի աշխատակազմ և 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մինչև 2025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2026-2028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վակա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ԺԾ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իմք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&lt;&lt;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նդեր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րենսգր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ր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րենսգրքի</w:t>
            </w:r>
            <w:r>
              <w:rPr>
                <w:rFonts w:cs="Sylfaen" w:ascii="GHEA Grapalat" w:hAnsi="GHEA Grapalat"/>
                <w:sz w:val="18"/>
                <w:szCs w:val="18"/>
              </w:rPr>
              <w:t>&gt;&gt;, &lt;&lt;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նքնակառավար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րե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ափանիշն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ռոյալթիներ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զդակի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նակավայրեր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զդակի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նակավայր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առ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ներ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հա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շխ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ւմա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աշխում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կզբունքնե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 Հանրապետության տարածքային կառավարման և ենթակառուցվածքների նախարարությու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 3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պատասխան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ղկաձ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26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ինանս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հարթեց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կզբուն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տկացվ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ոտացիայ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կամու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որ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փոխհատուց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ւմա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ափ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շվ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կայաց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ր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շվ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ե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օգտագործվ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լակ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վյալ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րամադ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ՀՀ ֆինանսների նախարարություն,            </w:t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վականի հո</w:t>
            </w:r>
            <w:r>
              <w:rPr>
                <w:rFonts w:cs="Sylfaen" w:ascii="GHEA Grapalat" w:hAnsi="GHEA Grapalat"/>
                <w:sz w:val="18"/>
                <w:szCs w:val="18"/>
              </w:rPr>
              <w:t>ւ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իսի 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 միջնաժամկետ ժամանակահատվածում ոչ ֆինանսական ակտիվների գծով նախատեսվող ծախսերին առնչվող կապիտալ սուբվենցիաների եռամյա չափաքանակների վերաբերյալ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ի համայնքապետարանի աշխատակազմ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 թվականի հունիսի 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ֆինանսավորվող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յուջ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իմնարկ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ռևտր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ակերպություն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շա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կայաց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րե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26-202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ԺԾԾ հայտերը համայնքի ղեկավարի աշխատակազմի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ի համայնքապետարանի աշխատակազմ և 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 թվականի հունիսի 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2026-2028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վակա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ԺԾ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նխատես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եկա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ձև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րագր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իմնավոր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կայաց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ի համայնքապետարանի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 թվականի հու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իսի 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 համայնքի  2026-2028 թվականների ՄԺԾԾ  նախագծի եկամուտների և  ծախսերի կանխատեսումների վերաբերյալ  քննարկումների անցկացում, քննարկումների արդյունքում առաջարկված լրամշակումների  կատարում, բնակչության և շահագրգիռ անձանց հետ համայնքի 2026-2028թթ. ՄԺԾԾ նախագծի մշակման հետ կապված հանդիպումների, բաց լսումների  կազմակերպ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րչական ղեկավարներ, ստորաբաժանումներ, բյուջետային հիմնարկներ, ՀՈԱԿ-ներ, քաղաքացիական հասարակության կազմակերպություններ</w:t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նչև 202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 2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յ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26-2028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թ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ԺԾ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որոշ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նն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ստատ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րապարակ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ինտերնետ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կայքերու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Ծաղկաձոր համայնքապետարանի աշխատակազմ և ավագանի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/>
        </w:rPr>
        <w:t xml:space="preserve">ՖԻՆԱՆՍԱՏՆՏԵՍԱԳԻՏԱԿԱՆ,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18"/>
          <w:lang w:val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/>
        </w:rPr>
        <w:t>ԵԿԱՄՈՒՏՆԵՐԻ ՀԱՇՎԱՌՄԱՆ ԵՎ ՀԱՎԱՔԱԳՐՄԱՆ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 xml:space="preserve">                                        Ն. ԽԱՉԱՏՐՅԱ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/>
        </w:rPr>
        <w:t xml:space="preserve">ԲԱԺՆԻ ՊԵՏ    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6:00Z</dcterms:created>
  <dc:creator>User</dc:creator>
  <dc:description/>
  <cp:keywords/>
  <dc:language>en-US</dc:language>
  <cp:lastModifiedBy>Пользователь Windows</cp:lastModifiedBy>
  <dcterms:modified xsi:type="dcterms:W3CDTF">2025-04-02T08:20:00Z</dcterms:modified>
  <cp:revision>6</cp:revision>
  <dc:subject/>
  <dc:title>Հավելված</dc:title>
</cp:coreProperties>
</file>